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333333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/>
          <w:color w:val="333333"/>
          <w:sz w:val="24"/>
          <w:szCs w:val="24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89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333333"/>
          <w:sz w:val="44"/>
          <w:szCs w:val="44"/>
          <w:shd w:fill="FFFFFF" w:val="clear"/>
        </w:rPr>
        <w:t>健康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89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考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请您于体检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开始清淡饮食，不食油腻、辛辣、不易消化的食物。最好在体检的前两周少吃海产品等食物，某一些海产品易影响体检结果，如：海鲜、藻类、海洋动物内脏、海鲜加工食品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前一天请注意休息，体检前一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点后避免进食和剧烈运动，保持充足睡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当日须空腹（禁食水（必服药物除外）高血压患者应在服降压药后再进行体检，</w:t>
      </w:r>
      <w:r>
        <w:rPr>
          <w:rFonts w:ascii="仿宋_GB2312" w:hAnsi="仿宋_GB2312" w:cs="仿宋_GB2312" w:eastAsia="仿宋_GB2312"/>
          <w:sz w:val="32"/>
          <w:szCs w:val="32"/>
        </w:rPr>
        <w:t>糖尿病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或其他慢性疾病患者请携带自用药，应在采血后及时服药，不可因体检而干扰常规治疗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采血最迟不宜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后进行，以免对某些检查项目（例如血糖值）的化验结果产生影响，进而失去体检的意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女性在受检前一日请暂停使用妇科外用洗剂，避免性生活；如在月经期，不宜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妇科检查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及尿检；腹部子宫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碳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C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呼气试验、胃肠镜检查须空腹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做完空腹项目（抽血、腹部彩超、胃肠镜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C1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C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后方可用餐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线、核磁检查时，宜穿棉布内衣，勿穿带有金属钮扣的衣服；请摘去项链、手机、钥匙等金属物品。已经怀孕的体检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请提前告知前台服务人员以及相关项目的检查医生，慎做放射性项目检查。</w:t>
      </w:r>
    </w:p>
    <w:p>
      <w:pPr>
        <w:pStyle w:val="Normal"/>
        <w:spacing w:lineRule="exact" w:line="460"/>
        <w:rPr>
          <w:rFonts w:ascii="宋体" w:hAnsi="宋体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宋体" w:hAnsi="宋体"/>
          <w:b/>
          <w:color w:val="FF0000"/>
          <w:sz w:val="28"/>
          <w:szCs w:val="28"/>
        </w:rPr>
      </w:r>
    </w:p>
    <w:sectPr>
      <w:type w:val="nextPage"/>
      <w:pgSz w:w="11906" w:h="16838"/>
      <w:pgMar w:left="1021" w:right="102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3:00Z</dcterms:created>
  <dc:creator>微软用户</dc:creator>
  <dc:description/>
  <dc:language>en-US</dc:language>
  <cp:lastModifiedBy>啊哈</cp:lastModifiedBy>
  <cp:lastPrinted>2015-12-17T19:25:00Z</cp:lastPrinted>
  <dcterms:modified xsi:type="dcterms:W3CDTF">2024-10-14T00:40:04Z</dcterms:modified>
  <cp:revision>2</cp:revision>
  <dc:subject/>
  <dc:title>体检豪华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2A1EF584B480D95FC3F2BF1FD29E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