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关于印发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海南省三亚市中级人民法院关于证券期货及公司纠纷速裁工作制度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亚两级法院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海南省三亚市中级人民法院关于证券期货及公司纠纷速裁工作制度》已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审委会讨论通过，现予以公布，请认真贯彻并遵照执行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南省三亚市中级人民法院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海南省三亚市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关于证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val="en-US" w:eastAsia="zh-CN"/>
        </w:rPr>
        <w:t>期货及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纠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val="en-US" w:eastAsia="zh-CN"/>
        </w:rPr>
        <w:t>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裁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优化营商环境，便利证券市场中小投资人进行诉讼，降低诉讼成本，及时化解矛盾，保护中小投资人合法权益，公正、高效审理</w:t>
      </w:r>
      <w:r>
        <w:rPr>
          <w:rFonts w:ascii="仿宋" w:hAnsi="仿宋" w:cs="仿宋" w:eastAsia="仿宋"/>
          <w:sz w:val="32"/>
          <w:szCs w:val="32"/>
          <w:lang w:eastAsia="zh-CN"/>
        </w:rPr>
        <w:t>群体性</w:t>
      </w:r>
      <w:r>
        <w:rPr>
          <w:rFonts w:ascii="仿宋" w:hAnsi="仿宋" w:cs="仿宋" w:eastAsia="仿宋"/>
          <w:sz w:val="32"/>
          <w:szCs w:val="32"/>
        </w:rPr>
        <w:t>证券纠纷，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据《中华人民共和国民事诉讼法》《最高人民法院关于民商事案件繁简分流和调解速裁操作规程（试行）》、海南省高级人民法院《海南法院繁简分流调解速裁工作规程（试行）》《三亚市中级人民法院繁简分流和调解速裁工作规程（试行）》的要求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三亚两级</w:t>
      </w:r>
      <w:r>
        <w:rPr>
          <w:rFonts w:ascii="仿宋" w:hAnsi="仿宋" w:cs="仿宋" w:eastAsia="仿宋"/>
          <w:sz w:val="32"/>
          <w:szCs w:val="32"/>
        </w:rPr>
        <w:t>法院审判工作实际，制定本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对事实清楚、权利义务关系明确、当事人争议不大、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下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钱给付类证券期货及公司纠纷案件，应当作为速裁案件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创新工作机制，切实发挥诉前调解作用，结合案件实际，在诉前调解阶段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达、鉴定、评估、保全等事务性工作，为速裁案件快速审理奠定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下列情况，不作为速裁案件进行审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涉外证券纠纷案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起诉时当事人有下落不明的证券期货及公司纠纷案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诉讼中需要评估、鉴定或者对诉前评估、鉴定结果有异议的证券期货及公司纠纷案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当事人一方人数十人以上的证券期货及公司纠纷案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上级人民法院发回重审、指令立案受理、指定审理、指定管辖，其他人民法院移送管辖的证券期货及公司纠纷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六）有重大社会影响或者具有不稳定因素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七）新类型案件和疑难复杂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八）有虚假诉讼可能的案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涉及国家利益、社会公共利益的案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其他不宜作为速裁案件审理的证券期货及公司纠纷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标的额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下涉证券期货及公司纠纷的速裁案件，应当主动向当事人释明速裁程序的特点及优势，征询当事人意见，当事人未明确表示异议的，应当作为速裁案件进行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决定作为速裁案件审理的，应当向各方当事人告知速裁案件审理的适用条件、审判组织、审理方式、审理期限、裁判方式、诉讼费收取标准等，保障当事人知情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立案时，对于符合立案条件的简单证券期货及公司纠纷案件，应当向当事人释明诉前调解的特点、法律效力、自愿调解原则等相关事宜，引导鼓励当事人先行选择诉前调解方式解决纠纷，当事人明确拒绝的除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诉前调解中，应当及时归纳整理案件争议焦点、固定无争议证据、记载无争议事实，为调解不成作为速裁案件审理提供有效审判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诉前调解阶段，应当指导当事人准确填写《送达地址确认书》，告知当事人《送达地址确认书》的注意事项和法律后果，在诉前完成送达地址确认工作，提升送达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审理证券期货及公司纠纷案件，人民法院指定举证期限和当事人协商举证期限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告要求书面答辩的，人民法院可在征得其同意的基础上合理确定答辩期间，但最长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事人到庭后表示不需要举证期限和答辩期间的，人民法院可立即开庭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事人在到庭前已明确表示口头答辩的，人民法院可立即开庭审理或确定开庭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推广组别审理方式，对类型化案件推行“门诊式”集中审理模式，实行集中排期、送达、开庭，引导当事人轮候参加庭审，实行类案专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根据当事人申请或经双方当事人同意，可采取视听传输技术等方式开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事人或证人有正当理由不能到庭的，经对方当事人同意或人民法院许可，运用视听传输技术等方式开庭审理或询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涉证券期货及公司纠纷的速裁案件，一般只开庭一次，庭审直接围绕诉讼请求进行，不受法庭调查、法庭辩论等庭审程序限制，但应当告知当事人申请回避的权利，并听取当事人对案件事实的陈述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民法院采用速裁程序审理证券期货及公司纠纷案件，一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当在一个月内审结，最长不超过四十五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三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涉证券期货及公司纠纷的速裁案件，尽量当庭调解或宣判。当庭宣判时，法官应当当庭认定案件事实，对判决理由与依据作出简要阐述，并记录于庭审笔录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庭宣判的案件，裁判文书应当在案件宣判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送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涉证券期货及公司纠纷的速裁案件，可适当简化裁判文书，重点载明当事人姓名、事实要点、裁判基本理由、给付数额及期限等内容；亦可采取表格式文书，或者仅记载当事人基本情况、争议事项、裁判主文的令状式文书，提高审判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庭即时履行的案件，经当事人同意，可在庭审笔录中予以记录，不再出具裁判文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诉前调解的案件，可暂缓预交诉讼费；经诉前调解，双方当事人达成调解协议，起诉人申请撤诉的，免交案件受理费；申请司法确认的，依法不收取诉讼费；申请出具调解书的，减半收取诉讼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8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Ctiao1"/>
          <w:rFonts w:ascii="仿宋" w:hAnsi="仿宋" w:cs="仿宋" w:eastAsia="仿宋"/>
          <w:sz w:val="32"/>
          <w:szCs w:val="32"/>
        </w:rPr>
        <w:t>第</w:t>
      </w:r>
      <w:r>
        <w:rPr>
          <w:rStyle w:val="Ctiao1"/>
          <w:rFonts w:ascii="仿宋" w:hAnsi="仿宋" w:cs="仿宋" w:eastAsia="仿宋"/>
          <w:sz w:val="32"/>
          <w:szCs w:val="32"/>
          <w:lang w:eastAsia="zh-CN"/>
        </w:rPr>
        <w:t>十六</w:t>
      </w:r>
      <w:r>
        <w:rPr>
          <w:rStyle w:val="Ctiao1"/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　本规定由本院审判委员会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8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Ctiao1"/>
          <w:rFonts w:ascii="仿宋" w:hAnsi="仿宋" w:cs="仿宋" w:eastAsia="仿宋"/>
          <w:sz w:val="32"/>
          <w:szCs w:val="32"/>
        </w:rPr>
        <w:t>第</w:t>
      </w:r>
      <w:r>
        <w:rPr>
          <w:rStyle w:val="Ctiao1"/>
          <w:rFonts w:ascii="仿宋" w:hAnsi="仿宋" w:cs="仿宋" w:eastAsia="仿宋"/>
          <w:sz w:val="32"/>
          <w:szCs w:val="32"/>
          <w:lang w:eastAsia="zh-CN"/>
        </w:rPr>
        <w:t>十七</w:t>
      </w:r>
      <w:r>
        <w:rPr>
          <w:rStyle w:val="Ctiao1"/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　本规定自公布之日起试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tiao1">
    <w:name w:val="c_tiao1"/>
    <w:basedOn w:val="Style14"/>
    <w:qFormat/>
    <w:rPr>
      <w:rFonts w:ascii="宋体" w:hAnsi="宋体" w:eastAsia="宋体" w:cs="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左右看世界</cp:lastModifiedBy>
  <cp:lastPrinted>2022-05-12T17:45:00Z</cp:lastPrinted>
  <dcterms:modified xsi:type="dcterms:W3CDTF">2024-02-04T03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94024650417081691CDBD11546F2_13</vt:lpwstr>
  </property>
  <property fmtid="{D5CDD505-2E9C-101B-9397-08002B2CF9AE}" pid="3" name="KSOProductBuildVer">
    <vt:lpwstr>2052-12.1.0.16250</vt:lpwstr>
  </property>
</Properties>
</file>